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0515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Style15"/>
        <w:rPr>
          <w:bCs w:val="false"/>
          <w:szCs w:val="28"/>
        </w:rPr>
      </w:pPr>
      <w:r>
        <w:rPr>
          <w:szCs w:val="28"/>
        </w:rPr>
        <w:t xml:space="preserve">ДУМА </w:t>
      </w:r>
      <w:r>
        <w:rPr>
          <w:bCs w:val="false"/>
          <w:szCs w:val="28"/>
        </w:rPr>
        <w:t>КАМЕНСКОГО ГОРОДСКОГО ОКРУГА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ПЯТЫЙ  СОЗЫ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есятое  заседани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 Е Ш Е Н И Е  № 6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ноября 2012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безвозмездной передаче объекта муниципальной собственности во временное пользование Территориальному отраслевому исполнительному органу государственной власти Свердловской области – Упра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й защиты населения министерства социальной защиты населения Свердловской области по городу Каменску - Уральскому и Каменскому район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ходатайство и представленные учредительные документы и.о. начальника Территориального отраслевого исполнительного органа государственной власти Свердловской области Управление социальной защиты населения Свердловской области по городу Каменску - Уральскому и Каменскому району (далее – ТОИОГВ СО УСЗН МСЗН СО по городу Каменску - Уральскому и Каменскому району) Корелиной В.Н. о предоставлении в безвозмездное пользование муниципального имущества Каменского городского округа, расположенного по адресу: Свердловская область, г. Каменск - Уральский, ул. Мичурина, № 36 б, помещение гаражного бокса, строение 2, общей площадью 24,0 кв.м., руководствуясь Федеральным законом от 6 октября 2003 года № 131 – ФЗ «Об общих принципах организации местного самоуправления в Российской Федерации», статей 17.1 Федерального закона от 26.07.2006г. № 135 – ФЗ «О защите конкуренции», статей 23 Устава муниципального образования «Каменский городской округ», Положением «Об управлении и распоряжении собственностью муниципального образования «Каменский городской округ», утвержденным  Решением  Думы Каменского городского округа от 25.02.2010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40, </w:t>
      </w:r>
      <w:r>
        <w:rPr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А: 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помещение гаражного бокса, строение 2, общей площадью 24,0 кв.м., расположенное по адресу: Свердловская область, г. Каменск-Уральский, ул. Мичурина, № 36 б, в пользование ТОИОГВ СО УСЗН МСЗН СО по городу Каменску-Уральскому и Каменскому району в качестве гаражного бокса для автомаши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Каменского городского округа оформить договор безвозмездного пользования муниципальным имуществом с ТОИОГВ СО УСЗН МСЗН СО по городу Каменску-Уральскому району с 31 декабря 2012г. по 29 декабря 2013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й комитет по экономической политике, бюджету и налогам (Лисицина Г.Т.).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                                                               В.И. Чемезов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11:00Z</dcterms:created>
  <dc:creator>123</dc:creator>
  <dc:description/>
  <cp:keywords/>
  <dc:language>en-US</dc:language>
  <cp:lastModifiedBy>User</cp:lastModifiedBy>
  <cp:lastPrinted>2012-11-26T09:24:00Z</cp:lastPrinted>
  <dcterms:modified xsi:type="dcterms:W3CDTF">2012-11-26T04:25:00Z</dcterms:modified>
  <cp:revision>9</cp:revision>
  <dc:subject/>
  <dc:title/>
</cp:coreProperties>
</file>